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Карта учебно-методической обеспеченности дисциплины «Глобализация и основные тенденции развития современного миира»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ия международ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shd w:fill="DDDDDD" w:val="clear"/>
              </w:rPr>
              <w:t>Теория международных отношений на рубеже столет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DDDDDD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DDDDDD" w:val="clear"/>
              </w:rPr>
              <w:t>: Пер. с англ. / Под ред. К. А. Буса, С. Смита; Общ. ред. и предисл. П. А. Цыганкова.- М.: Гардарики, 2002.- 361, [6].- (Disciplinae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DDDDDD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DDDDD" w:val="clear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Applestylespan"/>
                <w:rFonts w:ascii="Times New Roman" w:hAnsi="Times New Roman" w:cs="Times New Roman"/>
                <w:bCs/>
                <w:color w:val="000000"/>
                <w:sz w:val="24"/>
                <w:szCs w:val="24"/>
                <w:shd w:fill="DDDDDD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DFD8CF" w:val="clear"/>
              </w:rPr>
              <w:t>Теория международных отношений.- М., 200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Cs/>
                <w:color w:val="000000"/>
                <w:sz w:val="24"/>
                <w:szCs w:val="24"/>
                <w:shd w:fill="DDDDDD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DFD8CF" w:val="clear"/>
              </w:rPr>
              <w:t>Фу, Ч.К.. Теория и практика американской внешней политики.- Алматы, 2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shd w:fill="CCDDDD" w:val="clear"/>
              </w:rPr>
              <w:t>Теория международных отношен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CCDDDD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CCDDDD" w:val="clear"/>
              </w:rPr>
              <w:t>: Хрестоматия: [Учеб. пособие для студентов вузов, обучающихся по спец. "Междунар. отношения " и "Регионоведение"] / Науч. ред. П. А. Цыганков.- М.: Гардарики, 2002.- 400 с.- (Disciplinae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CCDDDD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Applestylespan"/>
                <w:rFonts w:ascii="Times New Roman" w:hAnsi="Times New Roman" w:cs="Times New Roman"/>
                <w:bCs/>
                <w:color w:val="000000"/>
                <w:sz w:val="24"/>
                <w:szCs w:val="24"/>
                <w:shd w:fill="CCDDDD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DFD8CF" w:val="clear"/>
              </w:rPr>
              <w:t>Цыганков, П.А.. Теория международных отношений.- М., 200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Cs/>
                <w:color w:val="000000"/>
                <w:sz w:val="24"/>
                <w:szCs w:val="24"/>
                <w:shd w:fill="CCDDDD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DFD8CF" w:val="clear"/>
              </w:rPr>
              <w:t>Цыганков, П.А.. Теория международных отношений.- М., 20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shd w:fill="DDDDDD" w:val="clear"/>
              </w:rPr>
              <w:t>Цыганков, П.А.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  <w:shd w:fill="DDDDDD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DDDDDD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shd w:fill="DDDDDD" w:val="clear"/>
              </w:rPr>
              <w:t>Теория международных отношен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DDDDDD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DDDDDD" w:val="clear"/>
              </w:rPr>
              <w:t>: Учеб. пособие для студентов вузов, по спец. "Междунар. отношения", "Регионоведение", "Связи с общественностью", "Социология" / Павел Афанасьевич Цыганков.- М.: Гардарики, 2003.- 590, [2] с.- (Disciplinae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DDDDDD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DDDDD" w:val="clear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shd w:fill="CCDDDD" w:val="clear"/>
              </w:rPr>
              <w:t>Цыганков, П.А.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  <w:shd w:fill="CCDDDD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CCDDDD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shd w:fill="CCDDDD" w:val="clear"/>
              </w:rPr>
              <w:t>Теория международных отношен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CCDDDD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CCDDDD" w:val="clear"/>
              </w:rPr>
              <w:t>: учеб. / Павел Афанасьевич Цыганков.- Изд. 2-е, испр. и доп.- М.: Гардарики, 2007.- 557, [3] с.- (Disciplinae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CCDDDD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DFD8CF" w:val="clear"/>
              </w:rPr>
              <w:t>Введение в теорию международных отношений.- М., 2001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DDDDD" w:val="clear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DFD8CF" w:val="clear"/>
              </w:rPr>
              <w:t>Безопасность через сотрудничество: теория, методология, практика.- Алматы, 200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DFD8CF" w:val="clear"/>
              </w:rPr>
              <w:t>Лаумулин, М.Т.. Центральная Азия в зарубежной политологии и мировой геополитике.- Алматы, 200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DFD8CF" w:val="clear"/>
              </w:rPr>
              <w:t>Кушкумбаев, С.К.. Геополитические факторы интеграционных процессов в постсоветской Центральной Азии.- Алматы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DFD8CF" w:val="clear"/>
              </w:rPr>
              <w:t>Лаумулин, М.Т.. Геополитика в Центральной Азии и безопасность Республики Казахстан.- Алматы, 20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DFD8CF" w:val="clear"/>
              </w:rPr>
              <w:t>Современные проблемы международных отношений: теория и практика.- Алматы, 200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DFD8CF" w:val="clear"/>
              </w:rPr>
              <w:t>Мовкебаева, Г.А.. История формирования внешнеполитической стратегии Европейского Союза (теория и практика).- Алматы, 200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DFD8CF" w:val="clear"/>
              </w:rPr>
              <w:t>Мовкебаева, Г.А.. История формирования внешнеполитической стратегии Европейского Союза (теория и практика).- Алматы, 200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DFD8CF" w:val="clear"/>
              </w:rPr>
              <w:t>Международные отношения: теории, конфликты, движения.- М., 200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DFD8CF" w:val="clear"/>
              </w:rPr>
              <w:t>Черных, И.А.. Теории международных отношений.- Алматы, 200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1:00Z</dcterms:created>
  <dc:creator>Valued Acer Customer</dc:creator>
  <dc:description/>
  <cp:keywords/>
  <dc:language>en-US</dc:language>
  <cp:lastModifiedBy>Мухитденова Асем</cp:lastModifiedBy>
  <cp:lastPrinted>2011-09-11T18:09:00Z</cp:lastPrinted>
  <dcterms:modified xsi:type="dcterms:W3CDTF">2018-01-11T06:59:00Z</dcterms:modified>
  <cp:revision>4</cp:revision>
  <dc:subject/>
  <dc:title/>
</cp:coreProperties>
</file>